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člana: mr.ing.polj. Danijela Peri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zamjenika člana: doc.dr.sc. Maja Mišku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edložene od strane Udruge OPTIMALNOM TEŽINOM DO ZDRAVLJA „VAGA“ sa sjedištem u Osijeku (Registarski broj: 14002299). Udruga OPTIMALNOM TEŽINOM DO ZDRAVLJA „VAGA“ članica je Koalicije udruge u zdravst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r.ing.polj. Danijela Periš </w:t>
      </w:r>
      <w:r>
        <w:rPr/>
        <w:t>iz Osijeka 2006. godine osnovala je udrugu OPTIMALNOM TEŽINOM DO ZDRAVLJA „VAGA“. Upravo završava specijalistički studij na Prehrambeno tehnološkom fakultetu „Sigurnost i kvaliteta hrane“ te je završila tečaj za voditelja sportsko rekreacijskih aktivnosti u organizaciji Gradskog saveza Sport za sve i Hrvatske Olimpijske akademije, neophodan za vođenje besplatnih rekreativnih vježbi za žene srednje i starije životne dobi u okviru aktivnosti udruge. U 2009. godini imenovana je dopredsjednicom Povjerenstva za zaštitu pacijenata Osječko-baranjske županije, kao predstavnica civilne zdravstvene organizacije. Trenutno obnaša funkciju predsjednice udruge „VAG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c.dr.sc. Maja Miškulin, spec epidemiologije </w:t>
      </w:r>
      <w:r>
        <w:rPr/>
        <w:t>iz Osijeka dopredsjednica je udruge „VAGA“, koja je svoje aktivnosti u spomenutoj organizaciji započela u siječnju 2007. Krajem prošle godine završila je subspecijalizaciju iz zdravstvene ekologije kao jedina liječnica – zdravstveni ekolog u istočnom dijelu Hrvatske. Aktivno djeluje u stručnim društvima Hrvatskog liječničkog zbora (Hrvatsko društvo epidemiologa od 2003. te Hrvatsko društvo za zdravstvenu ekologiju od 2004.), u Hrvatskom katoličkom liječničkom društvu od 2002. te Hrvatskom društvu sudskih vještaka od 2007. Sudionica je brojnih domaćih i međunarodnih edukacijskih program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Zaštita zdravlja i unaprjeđenje kvalitete življenja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8:00Z</dcterms:created>
  <dc:creator>marina</dc:creator>
  <dc:description/>
  <cp:keywords/>
  <dc:language>en-US</dc:language>
  <cp:lastModifiedBy>mlochert</cp:lastModifiedBy>
  <dcterms:modified xsi:type="dcterms:W3CDTF">2010-02-16T10:52:00Z</dcterms:modified>
  <cp:revision>3</cp:revision>
  <dc:subject/>
  <dc:title>Danijela Periš/Maja Miškulin</dc:title>
</cp:coreProperties>
</file>