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kinja za člana: mr.sc. Suzana Kun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kinja za zamjenika člana: Lana Vego, dipl.po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edložene od strane udruge B.a.B.e. sa sjedištem u Zagrebu (Registarski broj: 00001136). Udruga B.a.B.e. članica je organizacije KO REKOM te Kuće ljudskih p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r.sc. Suzana Kunac </w:t>
      </w:r>
      <w:r>
        <w:rPr/>
        <w:t>iz Zagreba od 2004. godine neprekidno aktivno djeluje na području zaštite ženskih ljudskih prava, rodne ravnopravnosti, suzbijanja diskriminacije, razvoja civilnog društva, procesuiranja ratnih zločina i promocije tranzicijske pravde. Kroz svoj dugogodišnji rad u civilnom društvu imala je prilike sudjelovati u više zakonodavnih inicijativa i civilnih kampanja te je bila članicom Upravnog odbora najveće koalicije organizacija civilnog društva „Glas 99“. Aktivno je sudjelovala u izradi Nacionalne strategije stvaranja poticajnog okruženja za razvoj civilnog društva. Ukoliko bude izabrana u Savjet za razvoj civilnoga društva, komunikaciju sa sektorskim udrugama namjerava kontinuirano održavati putem elektroničke pošte, a redovite sastanke s organizacijama civilnoga društva održavat će u prostorima Kuće ljudskih prava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na Vego, dipl.pol. </w:t>
      </w:r>
      <w:r>
        <w:rPr/>
        <w:t>iz Zagreba kontinuirano je angažirana u aktivnostima Centra za mirovne studije od 2006. godine, i to u programskim područjima udruge vezanim za zaštitu i promociju ljudskih prava. Glavna područja njenog djelovanja su suzbijanje diskriminacije, edukacija odvjetnika za Europski sud za ljudska prava, zaštita prava tražitelja azila i azilanata, sigurnosne politike i njihov utjecaj na ljudska prava te angažman na procesuiranju ratnih zločina i rad na promociji tranzicijske pravde. Uz projektne aktivnosti, članica je i Izvršnog odbora Centra za mirovne studij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</w:rPr>
    </w:pPr>
    <w:r>
      <w:rPr>
        <w:b/>
      </w:rPr>
      <w:t>Zaštita i promicanje ljudskih prava</w:t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8:00Z</dcterms:created>
  <dc:creator>marina</dc:creator>
  <dc:description/>
  <cp:keywords/>
  <dc:language>en-US</dc:language>
  <cp:lastModifiedBy>mlochert</cp:lastModifiedBy>
  <dcterms:modified xsi:type="dcterms:W3CDTF">2010-02-16T10:43:00Z</dcterms:modified>
  <cp:revision>3</cp:revision>
  <dc:subject/>
  <dc:title>Suzana Kunac/Lana Vego</dc:title>
</cp:coreProperties>
</file>