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ndidat za člana: Franjo Ko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ndidatkinja za zamjenika člana: Ivana D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dloženi od strane Zemljišne zajednice Plemenita opčina turopoljska, sa sjedištem u Velikoj Gorici (Registarski broj: 00000707). Zemljišna zajednica Plemenita opčina turopoljska članica je Udruge zemljišnih zajednica Zagrebačke župan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ranjo Kos </w:t>
      </w:r>
      <w:r>
        <w:rPr/>
        <w:t>iz Vukovine kraj Velike Gorice dugogodišnji je suradnik i aktivni sudionik u radu udruge Plemenita opčina turopoljska, a od 1998. godine obavlja funkciju njezinog župana, odnosno, predsjednika. Od mladosti je djelovao u nizu omladinskih i folklornih organizacija te u okviru dobrovoljnih vatrogasnih društava, zavičajnog društva starina Turopolja i sindikalnih organizacija. Unutar svog djelovanja u udruzi Plemenita opčina turopoljska, organizator je niza velikih manifestacija, voditelj je programa očuvanja i uzgoja autohtone pasmine turopoljske svinje i konja hrvatskog posavca, incijator je i osnivač Turopoljskih mažoretkinja te predsjednik zemljišnih zajednica Zagrebačke županije. U okviru svog dugogodišnjeg iskustva aktivno je sudjelovao u procesima za povrat imovine zemljišnim zajednicama te u oblikovanju Zakona o poljoprivrednom zemljištu i Zakona o golf teren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ana Drk </w:t>
      </w:r>
      <w:r>
        <w:rPr/>
        <w:t xml:space="preserve">iz Donje Lomnice kraj Velike Gorice u radu udruge Plemenita opčina turopoljska volonterski sudjeluje od 2004., a od 2009. obnaša funkciju administratora. Od samog početka svog angažmana u radu udruge sudjeluje u koordinaciji manifestacija, a danas je aktivna u svim elementima djelatnosti Plemenite opčine – okupljanju povijesne vojne postrojbe Hrvatske vojske, očuvanju i uzgoju autohtonih pasmina turopolja, organiziranju druženja za mlade unutar mjesne zajednice i slično. Članica je Folklornog ansambla Turopolje, Dobrovoljnog vatrogasnog društva Lukavec te Vokalno-instrumentalnog sastava „Poculice“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999999"/>
      </w:rPr>
    </w:pPr>
    <w:r>
      <w:rPr>
        <w:b/>
      </w:rPr>
      <w:t>Kultura</w:t>
    </w:r>
  </w:p>
  <w:p>
    <w:pPr>
      <w:pStyle w:val="Header"/>
      <w:rPr>
        <w:b/>
        <w:b/>
        <w:color w:val="999999"/>
      </w:rPr>
    </w:pPr>
    <w:r>
      <w:rPr>
        <w:b/>
        <w:color w:val="999999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25:00Z</dcterms:created>
  <dc:creator>mlochert</dc:creator>
  <dc:description/>
  <cp:keywords/>
  <dc:language>en-US</dc:language>
  <cp:lastModifiedBy>mlochert</cp:lastModifiedBy>
  <dcterms:modified xsi:type="dcterms:W3CDTF">2010-02-16T10:11:00Z</dcterms:modified>
  <cp:revision>3</cp:revision>
  <dc:subject/>
  <dc:title>Hrvoje Antonio Belamarić/Saša Mateja Milanović</dc:title>
</cp:coreProperties>
</file>