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ndidat za člana: Krunoslav Dug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ndidat za zamjenika člana: Darko Dug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edloženi od strane Svjetske građanske zajednice za sjedištem u Zagrebu (Registarski broj: 2100284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runoslav Duga </w:t>
      </w:r>
      <w:r>
        <w:rPr/>
        <w:t>iz Novigrada Podravskog u djelovanju Svjetske građanske zajednice aktivno sudjeluje od njenog osnutka 2003. godine i to kao potpredsjednik Svjetske građanske organizacije na volonterskoj osnovi. Glavne aktivnosti od interesa su praćenje stanja ljudskih prava i sloboda, njihovo poštivanje te ukazivanje na njihovo kršenje kao i pomoć građanima u ostvarivanju svojih ustavom i zakonom zajamčenih prava i dostojanstvenog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rko Duga </w:t>
      </w:r>
      <w:r>
        <w:rPr/>
        <w:t>iz Novigrada Podravskog u djelovanju Svjetske građanske zajednice aktivno sudjeluje od njenog osnutka 2003. godine i to kao predsjednik Svjetske građanske organizacije. U svojem se radu u civilnom sketoru zalaže za pravnu sigurnost i vladavinu prava te je aktivan u ukazivanju na njihovo kršenje kao i u pružanju pomoći građanima u ostvarivanju svojih ustavom i zakonom zajamčenih prava i dostojanstvenog život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štita i promicanje ljudskih prav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6:00Z</dcterms:created>
  <dc:creator>mlochert</dc:creator>
  <dc:description/>
  <cp:keywords/>
  <dc:language>en-US</dc:language>
  <cp:lastModifiedBy>mlochert</cp:lastModifiedBy>
  <dcterms:modified xsi:type="dcterms:W3CDTF">2010-02-16T10:39:00Z</dcterms:modified>
  <cp:revision>3</cp:revision>
  <dc:subject/>
  <dc:title>Hrvoje Antonio Belamarić/Saša Mateja Milanović</dc:title>
</cp:coreProperties>
</file>