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Bilješka s Okruglog stola na temu i</w:t>
      </w:r>
      <w:r>
        <w:rPr>
          <w:bCs/>
          <w:color w:val="000000"/>
        </w:rPr>
        <w:t>zazova suradnje države i organizacija civilnog društva u području zaštite okoliša i održivog razvoja</w:t>
      </w:r>
    </w:p>
    <w:p>
      <w:pPr>
        <w:pStyle w:val="Normal"/>
        <w:jc w:val="both"/>
        <w:rPr>
          <w:color w:val="000000"/>
        </w:rPr>
      </w:pPr>
      <w:r>
        <w:rPr>
          <w:color w:val="000000"/>
        </w:rPr>
      </w:r>
    </w:p>
    <w:p>
      <w:pPr>
        <w:pStyle w:val="Normal"/>
        <w:jc w:val="both"/>
        <w:rPr/>
      </w:pPr>
      <w:r>
        <w:rPr>
          <w:color w:val="000000"/>
        </w:rPr>
        <w:t xml:space="preserve">Nakon šetnje kroz Kopački rit, Pustolovnom stazom Blago močvare, Jasmin Sadiković, predsjednik udruge Zeleni Osijek, predstavio je projekt Eko centra Zlatna Greda - </w:t>
      </w:r>
      <w:r>
        <w:rPr>
          <w:bCs/>
          <w:color w:val="000000"/>
        </w:rPr>
        <w:t>centra za edukaciju, eko turizam i očuvanje prirodnih i tradicijskih vrijednosti Kopačkog rita i Baranje. Projekt “Eko centar Zlatna greda” nastao je kao rezultat trogodišnjeg rada (2001.- 2003.) na projektu OTOK (Održivi turizam i obrazovanje za okoliš u Parku prirode Kopački rit), kojim je objedinjavana edukacija učenika i stanovnika s razvojem eko turizma, kao modelom kojime valja očuvati prirodne i tradicijske vrijednosti tog područja. Projekt OTOK je do sada podupiralo nekoliko stranih i domaćih donatora, a prepoznat je kod mnogih državnih institucija i lokalnog stanovništva. Eko centar nalazi se u pustari Zlatna greda, koja je</w:t>
      </w:r>
      <w:r>
        <w:rPr>
          <w:b/>
          <w:bCs/>
          <w:color w:val="000000"/>
        </w:rPr>
        <w:t xml:space="preserve"> </w:t>
      </w:r>
      <w:r>
        <w:rPr>
          <w:bCs/>
          <w:color w:val="000000"/>
        </w:rPr>
        <w:t xml:space="preserve">u prošlosti bila prava mala zajednica od nekoliko stotina stanovnika s osnovnim komunalnim objektima. Danas je Zlatna greda jedna u nizu napuštenih naselja u Baranji sa svega 5 stanovnika, ruiniranim objektima, uništenom privredom i infrastrukturom. Odlaskom stanovnika odlaze kultura i tradicionalni običaji ovog područja. Ta su znanja predstavljala noga ekološki prihvatljiva rješenja, primjenjiva i danas u svakodnevnom životu. Kopački rit je idealno područje za edukaciju o zaštiti okoliša i približavanje ljudi prirodi. Udruga Zeleni Osijek prepoznala je opći nedostatak “škola u prirodi” u kojima bi osnovne škole i ostale obrazovne institucije provodile program škola u prirodi propisan od Ministarstva obrazovanja. Zeleni Osijek je za svoj program škole u prirodi koji se odvija u Eko centru dobio potporu Ministarstva prosvjete. Ciljevi projekta “Eko centar Zlatna greda” za koje se zalaže udruga Zeleni Osijek, a što biva i prepoznato od strane lokalnih vlasti, jest povećati znanje učenika i građana o zaštiti prirode i okoliša te o ekološkim navikama u svakodnevnom životu, očuvati prirodne i tradicijske vrijednosti područja, poticati razvoj ekološkog i seoskog turizma na ovom području i tako osigurati ravnotežu između ekonomskog razvoja i zaštite prirode, te u Eko centru poticati i druge civilne inicijative koje će doprinositi održivom razvoju. U tom smislu udruga Zeleni Osijek u sklopu Eko centra provodi aktivnosti zaštite prirode i okoliša (monitoring bioraznolikosti, promocija, podizanje svijesti javnosti, nuđenje održivo razvojnih rješenja, organiziranje okruglih stolova, konferencija), edukacije (održavanje škole u prirodi, organizacija konferencija, skupova, tečajeva, radionica starih zanata), eko turističkih posjeta Podunavlju i team building programa (pješačenje uređenim poučnim i rekreacijskim stazama, biciklističke ture, vožnje kanuima, rekreacijske aktivnosti na igralištu uz Eko centar), te rada s volonterima (u rad centra uključuju se domaći i strani volonteri). Istaknut je model realizacije ovog projekta koji predstavlja primjer dobre prakse međusektorske suradnje: partnerstvo nevladine organizacije, lokalnih vlasti i državnih institucija, uz suradnju s lokanih stanovništvom, međunarodnim organizacijama te privatnim sektorom (turističkim agencijama i privatnim tvrtkama). U tom smislu, projekt Eko centra ostvarivao se kroz nekoliko partnerskih projekata. Najprije kroz projekt prekogranične suradnje Osijek – Sombor (2005. – 2006.), u kojemu su sudjelovali udruga Zeleni Osijek, Grad Osijek, Zelena Mreža Vojvodine, Općina Sombor, a unutar kojega je napravljena biciklistička ruta, institucionalno povezivanje, organizirani su koncerti, kampovi mladih te sportski susreti. Nakon toga uslijedio je projekt Razvoja prekograničnog turizma u srednjem Podunavlju (2007. – 2009.), ostvaren u suradnji Zelenog Osijeka, Turističke zajednice Osječko – baranjske županije, Turističke zajednice Grada Osijeka. Posljednji u nizu jest projekt Osnaživanja lokalnih kapaciteta za NATURA 2000 i zaštitu prirode (2008. – 2009.), u suradnji udruge Zeleni Osijek, Odjela za biologiju, Regionalne razvojne agencije, te Hrvatskog društva za zaštitu ptica i prirode. </w:t>
      </w:r>
    </w:p>
    <w:p>
      <w:pPr>
        <w:pStyle w:val="Normal"/>
        <w:jc w:val="both"/>
        <w:rPr>
          <w:bCs/>
          <w:iCs/>
          <w:color w:val="000000"/>
        </w:rPr>
      </w:pPr>
      <w:r>
        <w:rPr>
          <w:bCs/>
          <w:color w:val="000000"/>
        </w:rPr>
        <w:t xml:space="preserve">G. </w:t>
      </w:r>
      <w:r>
        <w:rPr>
          <w:color w:val="000000"/>
        </w:rPr>
        <w:t xml:space="preserve">Milan Kamenko, voditelj Odsjeka za zaštitu okoliša i energetsku učinkovitost Grada Osijeka, predstavio je iskustva suradnje Grada s udrugama. Ocijenio je da Grad </w:t>
      </w:r>
      <w:r>
        <w:rPr>
          <w:bCs/>
          <w:iCs/>
          <w:color w:val="000000"/>
        </w:rPr>
        <w:t>vrlo dobro surađuje s civilnim sektorom,  pa tako i s udrugama za zaštitu okoliša. Projekti udruga financiraju se iz  Gradskog Proračuna, iz kojeg je u tu svrhu za 2008. godinu isplaćeno 110.000,00 kn, a sredstva su udrugama za projekte dodijeljena putem javnih natječaja. Odobrene potpore za projekte i programe udruga koje djeluju na području zaštite okoliša u 2007. Iznosile su 75.000,00KN, dok u 2008. Te potpore iznose 108.250,00KN. Osim tog vida suradnje – dodjele financijskih potpora – Grad s udrugama organizira mnoge seminare i radionice na području zaštite okoliša, a  u cilju edukacije stanovništva. Nabrojana je nekolicina projekata kao uspješnih primjera suradnje s nevladinim sektorom: projekti ostvareni s udrugama Centar za kompost te Prijatelji okoliša, projekti „Lokalna Agenda“ (u kojemu pored Grada Osijeka sudjeluju udruge i lokalna samouprava gradova prijatelja Tuzle, Subotice i Pečuha, a projekt je financirala nevladina udruga "Građanski pakt" iz Nizozemske), i „Geneva“ (u organizaciji Ambasada lokalne demokracije, Vijeća Europe i kantona Geneva).</w:t>
      </w:r>
      <w:r>
        <w:rPr>
          <w:b/>
          <w:bCs/>
          <w:i/>
          <w:iCs/>
          <w:color w:val="000000"/>
        </w:rPr>
        <w:t xml:space="preserve"> </w:t>
      </w:r>
      <w:r>
        <w:rPr>
          <w:bCs/>
          <w:iCs/>
          <w:color w:val="000000"/>
        </w:rPr>
        <w:t>G. Kamenko</w:t>
      </w:r>
      <w:r>
        <w:rPr>
          <w:b/>
          <w:bCs/>
          <w:i/>
          <w:iCs/>
          <w:color w:val="000000"/>
        </w:rPr>
        <w:t xml:space="preserve"> </w:t>
      </w:r>
      <w:r>
        <w:rPr>
          <w:bCs/>
          <w:iCs/>
          <w:color w:val="000000"/>
        </w:rPr>
        <w:t xml:space="preserve">naglasio je kako Gradsko poglavarstvo ulažu stalne napore za unapređenje suradnje s civilnim sektorom. </w:t>
      </w:r>
    </w:p>
    <w:p>
      <w:pPr>
        <w:pStyle w:val="Normal"/>
        <w:jc w:val="both"/>
        <w:rPr>
          <w:bCs/>
          <w:color w:val="000000"/>
        </w:rPr>
      </w:pPr>
      <w:r>
        <w:rPr>
          <w:bCs/>
          <w:iCs/>
          <w:color w:val="000000"/>
        </w:rPr>
        <w:t xml:space="preserve">Gđa </w:t>
      </w:r>
      <w:r>
        <w:rPr>
          <w:color w:val="000000"/>
        </w:rPr>
        <w:t xml:space="preserve">Mira Lizačić Vidaković, iz Odsjeka za zaštitu okoliša i energetsku učinkovitost Grada Osijeka predstavila je zajedničke aktivnosti Grada Osijeka i udruge Zeleni Osijek, ostvarene u sklopu programa financiranih iz EU fondova (projekt CARDS 2004 Energetsko edukacijska agencija istočne Hrvatske je proveden, projekt PHARE 2006 Smanjenje energetskog siromaštva u istočnoj Hrvatskoj se provodi, a projekt Osnivanje regionalne energetske agencije istočne Hrvatske u sklopu „Intelligent Energy Europe“ je u postupku prijave), kojima je glavni cilj povećanje energetske učinkovitosti javnih i stambenih zgrada te obiteljskih kuća. Projekt </w:t>
      </w:r>
      <w:r>
        <w:rPr>
          <w:bCs/>
          <w:color w:val="000000"/>
        </w:rPr>
        <w:t>Energetske agencije istočne Hrvatske</w:t>
      </w:r>
      <w:r>
        <w:rPr>
          <w:bCs/>
          <w:color w:val="000000"/>
          <w:lang w:val="en-US"/>
        </w:rPr>
        <w:t xml:space="preserve"> </w:t>
      </w:r>
      <w:r>
        <w:rPr>
          <w:bCs/>
          <w:color w:val="000000"/>
        </w:rPr>
        <w:t>primjer je uspješne suradnje lokalne samouprave, gospodarskog i nevladinog sektora kroz sudjelovanje na EU projektima, na kojima surađuju Grad Osijek i udruga Zeleni Osijek. Prepoznate prednosti provođenja projekata putem suradnje unutar EU programa uključuju financiranje aktivnosti putem proračuna projekta, odlična priprema projekta zbog visokih programskih zahtjeva za pripremu aplikacije, prijenos znanja i iskustva iz EU zemalja, stalna kontrola i samokontrola provođenja projekta, te ostvarivanje novih kontakata putem tih programa. Agencija je pokrenuta u sklopu CARDSs 2004 projekta koji trajao 18 mjeseci, a vrijednost projekta je 121.000 EUR, (od čega je Grad Osijek  je uplatio 10 posto, te je kao svoj ulog u projekt dao parcelu površine 1270 m</w:t>
      </w:r>
      <w:r>
        <w:rPr>
          <w:bCs/>
          <w:color w:val="000000"/>
          <w:vertAlign w:val="superscript"/>
        </w:rPr>
        <w:t>2</w:t>
      </w:r>
      <w:r>
        <w:rPr>
          <w:bCs/>
          <w:color w:val="000000"/>
        </w:rPr>
        <w:t xml:space="preserve">.). Nositelj projekta bila je ekološka udruga Zeleni Osijek, a Grad Osijek sudjelovao je u svojstvu partnera. Cilj je bio stvaranje uvjeta za pokretanje i rad energetskog savjetovališta za regiju Slavonije i Baranje u </w:t>
        <w:tab/>
        <w:t>demo objektu (s prostorom za edukaciju površine 160 m</w:t>
      </w:r>
      <w:r>
        <w:rPr>
          <w:bCs/>
          <w:color w:val="000000"/>
          <w:vertAlign w:val="superscript"/>
        </w:rPr>
        <w:t>2</w:t>
      </w:r>
      <w:r>
        <w:rPr>
          <w:bCs/>
          <w:color w:val="000000"/>
        </w:rPr>
        <w:t>) energetski nezavisne kuće u Osijeku, te osiguranje uvjeta za trajni rad i promociju energetske efikasnosti. Kroz projekt je ostvareno povećanje kapaciteta javnih uprava, upravitelja stambenih zgrada, te ostalih ciljnih skupina za održivu gradnju i rast energetske učinkovitosti, stvoreni su uvjeti za realizaciju samoodrživih projekata smanjenja potrošnje energije i povećanja energetske učinkovitosti zgrada, besplatno su informirani građani i stručna javnosti putem više različitih metoda i time je podignuta razinu znanja i interesa za realizaciju aktivnosti Energetske agencije. Nadalje, projekt se promovirao putem regionalnih i nacionalnih radio i TV postaja, te dnevnih i tjednih novina, u stručnim časopisima i web portalima, educirani su korisnici putem vlastite Internet stranice, putem predavanja i prezentacija, te održanih energetskih izložbi u sjedištima županija. U sklopu projekta pokrenut je besplatni telefona 0800 200 186, kao i savjetovanje na demo objektu i objektima korisnika. U sklopu PHARE 2006 Grad Osijek prijavio je i dobio EU projekt u trajanju od 14 mjeseci koji počeo krajem 2008. Godine, vrijednosti oko 1,6 milijuna kuna. Radi se o nastavku programa sadašnjeg EU projekta CARDS 2004 na području istočne Hrvatske. Unutar tog projekta održat će se više od 30 izložbi i prezentacija, te će se kvalitetno informirati građane i lokalnu samoupravu o projektima energetske učinkovitosti putem niza različitih metoda. Unutar i pored demonstracijskog objekta energetski nezavisne kuće napraviti će se “energetski park” s pokaznim primjerima tehnologije obnovljivih izvora energije, čime će objekt postati jedinstven na području cijene jugoistočne Europe. Grad Osijek u suradnji sa Zelenim Osijekom priprema prijavu za EU projekt “Intelligent Energy Europe” i do kraja godine očekuje rezultate. Cilj projekta jest osnivanje trajne Regionalne energetske agencije energetske učinkovitosti za područje istočne Hrvatske u svrhu promocije i izvršavanja programa energetske učinkovitosti u regiji, gradovima i općinama, čime bi se omogućio pristup u mrežu EU energetskih agencija i otvorila mogućnost provođenja zajedničkih projekata s drugim EU agencijama te transfera znanja i iskustva.</w:t>
      </w:r>
    </w:p>
    <w:p>
      <w:pPr>
        <w:pStyle w:val="Normal"/>
        <w:jc w:val="both"/>
        <w:rPr/>
      </w:pPr>
      <w:r>
        <w:rPr>
          <w:bCs/>
          <w:color w:val="000000"/>
        </w:rPr>
        <w:t xml:space="preserve">Nakon predstavljanja promjera dobre prakse međusektorske suradnje g. Toni Vidan je ispred Zelenog foruma iznio iskustva suradnje udruga zelenih s javnim sektorom. Naznačivši najprije razliku između dvaju glavnih mogućih područja suradnje – takozvanog uslužnog i zagovaračkog, ustvrdio je kako na ovom potonjem prave suradnje u Hrvatskoj zapravo nema. Javnost je upoznata i navikla na usluge koje udruge pružaju – edukacije, promotivne aktivnosti (o osvještavanju vrijednosti okoliša, primjerice), volonterski rad – a koje predstavljaju nekonfliktnu komponentu područja suradnje. U kontekstu suradnje na zagovaračkom području, naprotiv, prepoznat je veliki prostor za unapređenje oko utjecaja udruga na politike i prakse. Naime, postojeći zakonski okvir ocijenjen je zadovoljavajućim, no provedba istog jest problematično područje. U zemljama EU suradnja na području unapređenja provedbe zakona uspostavlja se iz sasvim pragmatičnih razloga – udruge bivaju  prepoznate kao kompetentne za rad s javnošću s ciljem smanjenja konflikata s državom, budući da se u dijalogu puno stvari može izbjeći; u tom kontekstu naveden je primjer situacije oko GMO kampanje. Suradnja na zagovaračkom području na toj pragmatičnoj razini djeluje u svrhu prevencije sukoba i nepotrebnih debata. Na drugoj pak razini vrši se utjecaj na politike, jer udruge predstavljaju dio javnosti koji je itekako upoznat i djeluju ukorak s tehnološkim, razvojnim planom u EU. Ekspertizu predstavnika udruga valja iskoristiti kako bi se europski politike i standardi primjenjivali i u nas – Vlada RH stoga među predstavnicima udruga raspolaže stručnjacima koji su itekako upoznati sa zakonodavnim trendovima u EU na različitim područjima, i tu se otvara veliki prostor za unapređenje suradnje. Vlada bi mogla više koristiti inovativnost i kreativnost udruga pri oblikovanju naših razvojnih politika – primjeri dobre prakse u tom smislu dakako postoje (predstavnica Zelene akcije Jagoda Munić u </w:t>
      </w:r>
      <w:r>
        <w:rPr>
          <w:color w:val="000000"/>
        </w:rPr>
        <w:t xml:space="preserve">Radnoj skupini za poglavlje </w:t>
      </w:r>
      <w:r>
        <w:rPr>
          <w:rStyle w:val="Emphasis"/>
          <w:b w:val="false"/>
          <w:color w:val="000000"/>
        </w:rPr>
        <w:t>pregovora</w:t>
      </w:r>
      <w:r>
        <w:rPr>
          <w:color w:val="000000"/>
        </w:rPr>
        <w:t xml:space="preserve"> Okoliš</w:t>
      </w:r>
      <w:r>
        <w:rPr>
          <w:bCs/>
          <w:color w:val="000000"/>
        </w:rPr>
        <w:t xml:space="preserve"> , ili pak na lokalnoj razini primjer suradnje udruge Zeleni Osijek s gradskim vlastima i regionalnom ustanovom). Iznesen je prijedlog općekorisnog primjera promicanja RH kao turističke destinacije: inovativni način ponude hrvatskog turističkog proizvoda bio dolazak stranih volontera koji se redovito zaljubljuju u našu zemlju, a Vlada bi mogla iznaći instrumente poticanja takvih inicijativa volonterskih kampova na način da to postane jedna od mjera poticanja razvoja hrvatskog turizma. </w:t>
      </w:r>
    </w:p>
    <w:p>
      <w:pPr>
        <w:pStyle w:val="Normal"/>
        <w:jc w:val="both"/>
        <w:rPr>
          <w:color w:val="000000"/>
        </w:rPr>
      </w:pPr>
      <w:r>
        <w:rPr>
          <w:bCs/>
          <w:color w:val="000000"/>
        </w:rPr>
        <w:t xml:space="preserve">Gđa Kata Gojević, glasnogovornica Ministarstva </w:t>
      </w:r>
      <w:r>
        <w:rPr>
          <w:color w:val="333333"/>
        </w:rPr>
        <w:t xml:space="preserve">zaštite okoliša, prostornog uređenja i graditeljstva, izrazila je spremnost javnih tijela za suradnju, ne samo u vidu dodjele financijskih potpora udrugama (koje su u 2008. iznosile oko 3 MEUR, a isti iznos biti će dodijeljen programima i projektima udruga u 2009.), već i za razmjenu mišljenja i savjeta oko pojedinih pitanja – primjer takve suradnje jest sudjelovanje </w:t>
      </w:r>
      <w:r>
        <w:rPr>
          <w:bCs/>
          <w:color w:val="000000"/>
        </w:rPr>
        <w:t xml:space="preserve">predstavnice udruge „zelenih“ u </w:t>
      </w:r>
      <w:r>
        <w:rPr>
          <w:color w:val="000000"/>
        </w:rPr>
        <w:t xml:space="preserve">Radnoj skupini za poglavlje </w:t>
      </w:r>
      <w:r>
        <w:rPr>
          <w:rStyle w:val="Emphasis"/>
          <w:b w:val="false"/>
          <w:color w:val="000000"/>
        </w:rPr>
        <w:t>pregovora</w:t>
      </w:r>
      <w:r>
        <w:rPr>
          <w:color w:val="000000"/>
        </w:rPr>
        <w:t xml:space="preserve"> Okoliš. Iznijela je iskustvo suradnje Ministarstva s javnošću:  stanovništvo najčešće reagira u kontekstu donošenja prostornih planova, i to kada je prostorni plan već donesen; upućen je apel cjelokupnoj javnosti da se uključuje u fazama koje omogućuju vršenje utjecaja na donošenje odluka, da se iskoriste sve zakonske mogućnosti za sudjelovanje javnosti. U tom smislu, udruge su pozvane biti predvodnice u očitovanjima na prijedloge akata, a javnost će zasigurno slijediti njihove inicijative. Napomenuto je kako Ministarstvo upravo završava izradu Izvješća o provedbi Arhuške konvencije, u koji se trenutno integriraju kvalitetne primjedbe i prijedlozi zaprimljeni od strane zainteresirane javnosti u fazi očitovanja na nacrt Izvješća.</w:t>
      </w:r>
    </w:p>
    <w:p>
      <w:pPr>
        <w:pStyle w:val="Normal"/>
        <w:jc w:val="both"/>
        <w:rPr/>
      </w:pPr>
      <w:r>
        <w:rPr>
          <w:color w:val="000000"/>
        </w:rPr>
        <w:t>Zaključno se raspravljalo o poteškoćama koje se učestalo javljaju u kontekstu sudjelovanja javnosti u procesima donošenja odluka -  na predstavljanjima prijedloga rješenja i na lokacijama novih projekata odaziv javnosti i udruga izostaje. Jedan od naznačenih razloga jest pitanje manjka „inspiracije“ – raspravljalo se koliko javnost uopće ima pouzdanja da će njihov glas biti saslušan i postoji li spremnost da on utječe na donošenje odluka, imaju li primjerice očitovanja na procjene utjecaja na okoliš ikakvu djelatnu snagu, jer bi se izrađivači takvih studija trebali očitovati na podnesene primjedbe. Nadalje, spomenute su situacije kada intervencije javnosti nisu donijele nikakva ploda – primjer sječe stabala na Dubravkinu putu do koje je došlo unatoč protestnoj inicijativi Zelene akcije. Jedna od mogućih zapreka sudjelovanja javnosti jest slaba organiziranost stanovništva. Odaslan je poziv da se zainteresirana javnost dovoljno rano uključuje, a ne kada je čitav postupak donošenja odluka (prostornih planova, na primjer) završen - u tom kontekstu, Ministarstvo redovito ažurira pozive na sudjelovanje na svojim internetskim stranicama. Usuglašeno je stajalište da je  daljnji napredak moguće ostvarivati isključivo putem trajnog dijaloga, a sve uključene strane iskazale su spremnost i zalaganje za tu vrstu unapređenja odno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Symbol" w:hAnsi="Symbol" w:cs="Symbol"/>
      <w:sz w:val="20"/>
    </w:rPr>
  </w:style>
  <w:style w:type="character" w:styleId="WW8Num5z0">
    <w:name w:val="WW8Num5z0"/>
    <w:qFormat/>
    <w:rPr>
      <w:rFonts w:ascii="Wingdings 3" w:hAnsi="Wingdings 3" w:cs="Wingdings 3"/>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mbuza</dc:creator>
  <dc:description/>
  <cp:keywords/>
  <dc:language>en-US</dc:language>
  <cp:lastModifiedBy>RH-TDU</cp:lastModifiedBy>
  <dcterms:modified xsi:type="dcterms:W3CDTF">2009-05-19T08:29:00Z</dcterms:modified>
  <cp:revision>2</cp:revision>
  <dc:subject/>
  <dc:title>Bilješka s Okruglog stola na temu izazova suradnje države i organizacija civilnog društva u području zaštite okoliša i održivog razvoja</dc:title>
</cp:coreProperties>
</file>