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atkinja za člana: Mirjana Šuperb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atkinja za zamjenika člana: Ana Pok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ložene od strane Udruge udovica hrvatskih branitelja iz Domovinskog rata Republike Hrvatske – Šibensko-kninske županije sa sjedištem u Šibeniku (Registarski broj: 1500005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rjana Šuperba </w:t>
      </w:r>
      <w:r>
        <w:rPr/>
        <w:t xml:space="preserve">iz Šibenika predsjednica je Udruge udovica hrvatskih branitelja iz Domovinskog rata Republike Hrvatske – Šibensko-kninske županije i volonterskim radom aktivno djeluje u području djelovanja udruga proizašlih iz Domovinskog rata u kontinuitetu dulje od tri godine. Kao nastavnica hrvatskog jezika i književnosti, cjelokupan radni vijek radila je s djecom, mladima i svim ostalim društvenim skupinama potrebitima osobite pažnje i pomoći. U svojem je radu u Udruzi imala priliku sudjelovati u organizaciji brojnih tematskih stolova, parlaonica, izleta, ciljanih edukacija te grupa za socijalizaciju i savjet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a Pokrovac </w:t>
      </w:r>
      <w:r>
        <w:rPr/>
        <w:t>iz Oklaja zamjenica je predsjednice Udruge udovica hrvatskih branitelja iz Domovinskog rata Republike Hrvatske – Šibensko-kninske županije i volonterskim radom aktivno djeluje u području djelovanja udruga proizašlih iz Domovinskog rata u kontinuitetu dulje od tri godine. Viša medicinska sestra po struci, svoj rad temelji na pomoći oboljelima i nemoćnima, radeći sa socijalno marginaliziranim skupinama preko grupnog, ali i individualnog rada. Članica je i organizacije Liga protiv r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999999"/>
      </w:rPr>
    </w:pPr>
    <w:r>
      <w:rPr>
        <w:b/>
      </w:rPr>
      <w:t>Djelovanje udruga proizašlih iz Domovinskog rata</w:t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8:00Z</dcterms:created>
  <dc:creator>mlochert</dc:creator>
  <dc:description/>
  <cp:keywords/>
  <dc:language>en-US</dc:language>
  <cp:lastModifiedBy>mlochert</cp:lastModifiedBy>
  <dcterms:modified xsi:type="dcterms:W3CDTF">2010-02-16T10:08:00Z</dcterms:modified>
  <cp:revision>3</cp:revision>
  <dc:subject/>
  <dc:title>Hrvoje Antonio Belamarić/Saša Mateja Milanović</dc:title>
</cp:coreProperties>
</file>